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ES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POTHETICAL ENGINEERING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No. 90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 #   (If Applicable)</w:t>
      </w:r>
    </w:p>
    <w:p>
      <w:pPr>
        <w:pStyle w:val="Normal"/>
        <w:jc w:val="center"/>
        <w:rPr/>
      </w:pPr>
      <w:r>
        <w:rPr/>
        <w:t>Progress Billing No. 2</w:t>
      </w:r>
    </w:p>
    <w:p>
      <w:pPr>
        <w:pStyle w:val="Normal"/>
        <w:jc w:val="center"/>
        <w:rPr/>
      </w:pPr>
      <w:r>
        <w:rPr/>
        <w:t>Work Completed April 30, 2015 through May 31,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240 from Carter Blvd. To Smith Rd.</w:t>
      </w:r>
    </w:p>
    <w:p>
      <w:pPr>
        <w:pStyle w:val="Normal"/>
        <w:jc w:val="center"/>
        <w:rPr/>
      </w:pPr>
      <w:r>
        <w:rPr/>
        <w:t>SHELBY COUNTY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PIN 100000.00</w:t>
      </w:r>
    </w:p>
    <w:p>
      <w:pPr>
        <w:pStyle w:val="Normal"/>
        <w:ind w:left="2160" w:firstLine="720"/>
        <w:rPr/>
      </w:pPr>
      <w:r>
        <w:rPr/>
        <w:t xml:space="preserve">Project Nos. </w:t>
      </w:r>
      <w:r>
        <w:rPr>
          <w:b/>
        </w:rPr>
        <w:t>I-240-1(144) 14,</w:t>
      </w:r>
      <w:r>
        <w:rPr/>
        <w:t xml:space="preserve"> 79006-1131-44, 79008-1127-4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IV – CONSTRUC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771"/>
        <w:gridCol w:w="12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OMPLETE TO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 Title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 and Tabulate Earthwork Quant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ate Guardr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ate Drain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ate Ramps and Drivew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ypical Section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and Tabulate Paving Quant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General Note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Index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raffic Control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rosion Control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Estimated Roadway Quantities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Field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for Construction Che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Grading Quantity Sheets (6 Se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Final Plans by Consul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Final Pl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Miscellaneous Business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PERCENT OF PHASE IV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O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S WORK COMPLETED TO DATE LAST IN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HIS PAY PERIO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NET FEE CEILING                                            $10,000.00</w:t>
      </w:r>
    </w:p>
    <w:p>
      <w:pPr>
        <w:pStyle w:val="Normal"/>
        <w:ind w:left="4320" w:firstLine="720"/>
        <w:rPr/>
      </w:pPr>
      <w:r>
        <w:rPr/>
        <w:t>*WORK COMPLETED THIS PAY PERIOD               x 3.7%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</w:t>
      </w:r>
      <w:r>
        <w:rPr/>
        <w:t>-------------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NET FEE THIS PAY PERIOD                          $     37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278130</wp:posOffset>
                </wp:positionV>
                <wp:extent cx="437134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SO SUPPLY A BRIEF NARRATIVE OF YOUR PROGRESS AS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4.2pt;height:25.45pt;mso-wrap-distance-left:9.05pt;mso-wrap-distance-right:9.05pt;mso-wrap-distance-top:0pt;mso-wrap-distance-bottom:0pt;margin-top:21.9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LSO SUPPLY A BRIEF NARRATIVE OF YOUR PROGRESS AS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103822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ised 7/2/2015 071/30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7.25pt;mso-wrap-distance-left:9.05pt;mso-wrap-distance-right:9.05pt;mso-wrap-distance-top:0pt;mso-wrap-distance-bottom:0pt;margin-top:0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vised 7/2/2015 071/30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46:00Z</dcterms:created>
  <dc:creator>jj00406</dc:creator>
  <dc:description/>
  <cp:keywords/>
  <dc:language>en-US</dc:language>
  <cp:lastModifiedBy>TDOT</cp:lastModifiedBy>
  <cp:lastPrinted>2015-07-02T10:46:00Z</cp:lastPrinted>
  <dcterms:modified xsi:type="dcterms:W3CDTF">2015-07-02T15:58:00Z</dcterms:modified>
  <cp:revision>4</cp:revision>
  <dc:subject/>
  <dc:title>PROGRESS REPORT</dc:title>
</cp:coreProperties>
</file>